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864" w:hRule="atLeast"/>
        </w:trPr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Facility HACCP Team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849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478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cility Nam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</w:tc>
        <w:tc>
          <w:tcPr>
            <w:tcW w:w="47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 </w:t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am Membe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epar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ACCP Team Role</w:t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afet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52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288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8:00Z</dcterms:created>
  <dc:creator>Richard.Jacobs</dc:creator>
  <dc:description/>
  <cp:keywords/>
  <dc:language>en-US</dc:language>
  <cp:lastModifiedBy>Richard J</cp:lastModifiedBy>
  <dcterms:modified xsi:type="dcterms:W3CDTF">2009-10-06T01:55:00Z</dcterms:modified>
  <cp:revision>7</cp:revision>
  <dc:subject/>
  <dc:title>Facility HACCP Team</dc:title>
</cp:coreProperties>
</file>